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6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8 от 22 апреля 2025 г., Акта проверки соответствия кандидата в члены Ассоциации от «22» апре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Индивидуального предпринимателя Лудину Екатерину Олеговну (ИНН 52492944334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Лудиной Екатерины Олеговны (ИНН 52492944334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Лудиной Екатерины Олеговны (ИНН 52492944334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имулСтрой»                                                  ИНН 732100168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2:00Z</dcterms:created>
  <dc:creator>Самусевич</dc:creator>
  <dc:description/>
  <dc:language>en-US</dc:language>
  <cp:lastModifiedBy>Тютинов</cp:lastModifiedBy>
  <cp:lastPrinted>2025-04-28T14:31:00Z</cp:lastPrinted>
  <dcterms:modified xsi:type="dcterms:W3CDTF">2025-05-14T11:32:00Z</dcterms:modified>
  <cp:revision>2</cp:revision>
  <dc:subject/>
  <dc:title>Протокол № 1</dc:title>
</cp:coreProperties>
</file>